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fer Jochen Appenrodt beim TV Roe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 ist um 11 Uhr, bitte die Teilnehmer um 10.15 Uhr auf der Anlage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fer benötigen wir fo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30  Uhr – 11 Uhr       Zum Aufbau (3)        Zur Vorbereitung Kaffee/Kuchen (1)</w:t>
      </w:r>
    </w:p>
    <w:p>
      <w:pPr>
        <w:pStyle w:val="Normal"/>
        <w:rPr/>
      </w:pPr>
      <w:r>
        <w:rPr/>
        <w:t>10.45 Uhr -  11.30        Für die Hindernis-Sprintstaffel  (2 Zeitnehmer, 2 Wechselrichter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 zum Hindernisse aufbauen)   </w:t>
      </w:r>
    </w:p>
    <w:p>
      <w:pPr>
        <w:pStyle w:val="Normal"/>
        <w:rPr/>
      </w:pPr>
      <w:r>
        <w:rPr/>
        <w:t xml:space="preserve">Ca. 12.30 bis 13.30      Für die Biathlonstaffel (3 Zeitnehmer, 2 Bälle-Aufsammler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 Strafrunden-Zähler, 2 Wurfrichter)</w:t>
      </w:r>
    </w:p>
    <w:p>
      <w:pPr>
        <w:pStyle w:val="Normal"/>
        <w:rPr/>
      </w:pPr>
      <w:r>
        <w:rPr/>
        <w:t>Ab 10.30  – 13 Uhr      Gruppenführer (ca. 4)</w:t>
      </w:r>
    </w:p>
    <w:p>
      <w:pPr>
        <w:pStyle w:val="Normal"/>
        <w:rPr/>
      </w:pPr>
      <w:r>
        <w:rPr/>
        <w:t xml:space="preserve">Um 10.30 Uhr               Zum Erklären - die Helfer für die Disziplinen Stabweitsprung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ochweitsprung und Werfen          </w:t>
      </w:r>
    </w:p>
    <w:p>
      <w:pPr>
        <w:pStyle w:val="Normal"/>
        <w:rPr/>
      </w:pPr>
      <w:r>
        <w:rPr/>
        <w:t>Ca. 11.30 bis 12.30       Helfer Stabweitsprung (2 Helfer)</w:t>
      </w:r>
    </w:p>
    <w:p>
      <w:pPr>
        <w:pStyle w:val="Normal"/>
        <w:rPr/>
      </w:pPr>
      <w:r>
        <w:rPr/>
        <w:t>Ca. 11.30 bis 12.30       Helfer Hochweitsprung (2 Helfer)</w:t>
      </w:r>
    </w:p>
    <w:p>
      <w:pPr>
        <w:pStyle w:val="Normal"/>
        <w:rPr/>
      </w:pPr>
      <w:r>
        <w:rPr/>
        <w:t>Ca. 11.30 bis 12.30       Helfer Tennisringwerfen (3 Helfer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Ab 10.30 bis 13 Uhr      kleine Cafeteria (2+2 Helfer)       </w:t>
        <w:tab/>
      </w:r>
    </w:p>
    <w:p>
      <w:pPr>
        <w:pStyle w:val="Normal"/>
        <w:rPr/>
      </w:pPr>
      <w:r>
        <w:rPr/>
        <w:t>Ca. 13.30 Uhr               Abbau (5 Hel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16:00Z</dcterms:created>
  <dc:creator>Familie</dc:creator>
  <dc:description/>
  <cp:keywords/>
  <dc:language>en-US</dc:language>
  <cp:lastModifiedBy>Normal</cp:lastModifiedBy>
  <dcterms:modified xsi:type="dcterms:W3CDTF">2013-10-29T17:30:00Z</dcterms:modified>
  <cp:revision>2</cp:revision>
  <dc:subject/>
  <dc:title>Helfer Jochen Appenrodt</dc:title>
</cp:coreProperties>
</file>